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Name ___________________________________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The History of the Internet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Student Notes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Part I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130810</wp:posOffset>
            </wp:positionV>
            <wp:extent cx="11430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In ___________ Russia launched the 1</w:t>
      </w:r>
      <w:r>
        <w:rPr>
          <w:rFonts w:cs="Century Schoolbook" w:ascii="Century Schoolbook" w:hAnsi="Century Schoolbook"/>
          <w:sz w:val="32"/>
          <w:szCs w:val="32"/>
          <w:vertAlign w:val="superscript"/>
        </w:rPr>
        <w:t>st</w:t>
      </w:r>
      <w:r>
        <w:rPr>
          <w:rFonts w:cs="Century Schoolbook" w:ascii="Century Schoolbook" w:hAnsi="Century Schoolbook"/>
          <w:sz w:val="32"/>
          <w:szCs w:val="32"/>
        </w:rPr>
        <w:t xml:space="preserve"> __________________ into space.  It was called ___________________.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Sputnik was a very big ______________________ to the U.S.  It left us in shock!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President ______________ __________________________ responded to Sputnik by doing 3 things: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358140</wp:posOffset>
            </wp:positionV>
            <wp:extent cx="847725" cy="1104900"/>
            <wp:effectExtent l="0" t="0" r="0" b="0"/>
            <wp:wrapNone/>
            <wp:docPr id="2" name="ipf9X_8lkMBYP0rFM: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9X_8lkMBYP0rFM: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32"/>
          <w:szCs w:val="32"/>
        </w:rPr>
        <w:t>He changed ________________ curriculums to emphasize ___________ and _______________.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He ordered that the U.S. Department of _______________ be more ____________________ and _____________________ based.  In 1958 A_________________   R________________   P_________________ A_____________ (________) was created to meet these goals. </w:t>
      </w:r>
    </w:p>
    <w:p>
      <w:pPr>
        <w:pStyle w:val="Normal"/>
        <w:numPr>
          <w:ilvl w:val="1"/>
          <w:numId w:val="1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NASA was created to win the “__________________ Race” against the Soviets.</w:t>
      </w:r>
      <w:r>
        <w:br w:type="page"/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In _______, ___________ ______________________ __________________ ___________________ created a __________________________________, early-warning _____________________ to guard against Soviet nuclear ______________ attack.  This _______________ was named _________________.  In _____________, it was released to the public and renamed _________________.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So, who created the Internet?  The ___ ____ __________________________. And it was first named _________________.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Part II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7820</wp:posOffset>
            </wp:positionH>
            <wp:positionV relativeFrom="paragraph">
              <wp:posOffset>46355</wp:posOffset>
            </wp:positionV>
            <wp:extent cx="1038225" cy="1104900"/>
            <wp:effectExtent l="0" t="0" r="0" b="0"/>
            <wp:wrapNone/>
            <wp:docPr id="3" name="ipfo8U922Ys7MAV8M: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o8U922Ys7MAV8M: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32"/>
          <w:szCs w:val="32"/>
        </w:rPr>
        <w:t>What is the Internet?  It is the ___________________ computer network in the world connecting _______________ of ___________________.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Who is in charge of the Internet? ____________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393700</wp:posOffset>
            </wp:positionV>
            <wp:extent cx="1104900" cy="828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32"/>
          <w:szCs w:val="32"/>
        </w:rPr>
        <w:t>WWW stands for _________ _________ _________ and is the most common ____________ we use to access the ____________________.  It is a _________ of the Internet and the most __________ part of the ________________.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What 3 things do you need to get on the Internet:</w:t>
      </w:r>
    </w:p>
    <w:p>
      <w:pPr>
        <w:pStyle w:val="Normal"/>
        <w:numPr>
          <w:ilvl w:val="3"/>
          <w:numId w:val="3"/>
        </w:numPr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</w:t>
      </w:r>
    </w:p>
    <w:p>
      <w:pPr>
        <w:pStyle w:val="Normal"/>
        <w:numPr>
          <w:ilvl w:val="3"/>
          <w:numId w:val="3"/>
        </w:numPr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</w:t>
      </w:r>
    </w:p>
    <w:p>
      <w:pPr>
        <w:pStyle w:val="Normal"/>
        <w:numPr>
          <w:ilvl w:val="3"/>
          <w:numId w:val="3"/>
        </w:numPr>
        <w:rPr>
          <w:rFonts w:ascii="Century Schoolbook" w:hAnsi="Century Schoolbook" w:eastAsia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ISP stands for _______________ _________________ ____________________ and is a company that connects you to the internet for a monthly fee.  Examples are:  Comcast, Verizon, AT&amp;T and Earthlink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Internet Browser is a _______________ ________________ that lets you view ________ documents.  Examples are:  Internet Explorer, Safari and Mozilla Firefox.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8680</wp:posOffset>
            </wp:positionH>
            <wp:positionV relativeFrom="paragraph">
              <wp:posOffset>254635</wp:posOffset>
            </wp:positionV>
            <wp:extent cx="1181100" cy="1181100"/>
            <wp:effectExtent l="0" t="0" r="0" b="0"/>
            <wp:wrapNone/>
            <wp:docPr id="5" name="ipfR2XCVjhNhDU4SM: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R2XCVjhNhDU4SM: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32"/>
          <w:szCs w:val="32"/>
        </w:rPr>
        <w:t xml:space="preserve">A modem is a _____________ that allows computers to _________________ to _____________ ____________________ and to send ________________ to each other.  Types of modems include:   (1) __________________ 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((2) _______________________ (3) _____________________ 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((4) _______________________ (5) ________________________ 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 w:val="32"/>
          <w:szCs w:val="32"/>
        </w:rPr>
        <w:t>(6) _______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A URL is also known as a _________ _________________.  URL stands for _____________ _____________________ _______________________.  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0620</wp:posOffset>
            </wp:positionH>
            <wp:positionV relativeFrom="paragraph">
              <wp:posOffset>97790</wp:posOffset>
            </wp:positionV>
            <wp:extent cx="1676400" cy="1113790"/>
            <wp:effectExtent l="0" t="0" r="0" b="0"/>
            <wp:wrapNone/>
            <wp:docPr id="6" name="ipfMLGuIUU3pfR_UM: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pfMLGuIUU3pfR_UM: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How to Read a URL: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http://www.apple.com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10.  Common Domain Extensions:  What they can they you . . . </w:t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.com =                                                   </w:t>
      </w:r>
      <w:r>
        <w:rPr>
          <w:rFonts w:cs="Century Schoolbook" w:ascii="Century Schoolbook" w:hAnsi="Century Schoolbook"/>
          <w:b/>
          <w:sz w:val="32"/>
          <w:szCs w:val="32"/>
        </w:rPr>
        <w:t>Country Extensions:</w:t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.gov =                                                              .uk =</w:t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.edu =                                                              .ca =</w:t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.info =                                                           </w:t>
      </w:r>
      <w:r>
        <w:rPr>
          <w:rFonts w:cs="Century Schoolbook" w:ascii="Century Schoolbook" w:hAnsi="Century Schoolbook"/>
          <w:sz w:val="32"/>
          <w:szCs w:val="32"/>
        </w:rPr>
        <w:t>.fr =</w:t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.org =                                                               .us =</w:t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.net =                                                               .bz =</w:t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.biz =</w:t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.tv =</w:t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.mil =</w:t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.co = </w:t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.mobi =</w:t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.sch = </w:t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.k12 = </w:t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.ac =</w:t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A search engine is a program that searches documents on the _______ for __________________.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Hyperlinks take you to ______________ ___________________ when clicked on.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8680</wp:posOffset>
            </wp:positionH>
            <wp:positionV relativeFrom="paragraph">
              <wp:posOffset>118110</wp:posOffset>
            </wp:positionV>
            <wp:extent cx="1028700" cy="1143000"/>
            <wp:effectExtent l="0" t="0" r="0" b="0"/>
            <wp:wrapNone/>
            <wp:docPr id="7" name="ipfRPc20cLlaFbZlM: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pfRPc20cLlaFbZlM: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32"/>
          <w:szCs w:val="32"/>
        </w:rPr>
        <w:t>Emailing is _________________ and _____________________ messages over the Internet.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Blog is short for _______ __________ and is a personal _______________ published on the ________.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Downloading is ________________________ files from _______________ computer to your ____________.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Uploading is ________________________ files from your _________________ to a web __________________.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Cookies are ____________ containing ___________________ information about a user.  These cookies are ___________________________ sent to the requesting computer anytime it ______________ them.  _________________ cookies often!</w:t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0220</wp:posOffset>
            </wp:positionH>
            <wp:positionV relativeFrom="paragraph">
              <wp:posOffset>62230</wp:posOffset>
            </wp:positionV>
            <wp:extent cx="1447800" cy="1447800"/>
            <wp:effectExtent l="0" t="0" r="0" b="0"/>
            <wp:wrapNone/>
            <wp:docPr id="8" name="ipfEtbNGO1PhzG0sM: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pfEtbNGO1PhzG0sM: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0255</wp:posOffset>
            </wp:positionH>
            <wp:positionV relativeFrom="paragraph">
              <wp:posOffset>62230</wp:posOffset>
            </wp:positionV>
            <wp:extent cx="1090930" cy="1219200"/>
            <wp:effectExtent l="0" t="0" r="0" b="0"/>
            <wp:wrapNone/>
            <wp:docPr id="9" name="ipfEtbNGO1PhzG0sM: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pfEtbNGO1PhzG0sM: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909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/imgres?imgurl=http://www.seanet.com/~raines/eisen59.jpg&amp;imgrefurl=http://www.seanet.com/~raines/eisenhower.html&amp;usg=__m2q-yXcFoQz8fPBOUBQQhF9fAW4=&amp;h=299&amp;w=229&amp;sz=8&amp;hl=en&amp;start=8&amp;zoom=1&amp;itbs=1&amp;tbnid=9X_8lkMBYP0rFM:&amp;tbnh=116&amp;tbnw=89&amp;prev=/images%3Fq%3Dpresident%2Beisenhower%26hl%3Den%26gbv%3D2%26tbs%3Disch:1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com/imgres?imgurl=http://www.pc-help-ipswich.co.uk/internet.gif&amp;imgrefurl=http://www.pc-help-ipswich.co.uk/internet.html&amp;usg=__1BvGaRqrai2xWr2JNTtliOqh_QY=&amp;h=299&amp;w=280&amp;sz=14&amp;hl=en&amp;start=5&amp;zoom=1&amp;itbs=1&amp;tbnid=o8U922Ys7MAV8M:&amp;tbnh=116&amp;tbnw=109&amp;prev=/images%3Fq%3Dinternet%26hl%3Den%26gbv%3D2%26tbs%3Disch:1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oogle.com/imgres?imgurl=http://www.build-your-own-computer.net/image-files/modem.jpg&amp;imgrefurl=http://www.build-your-own-computer.net/modems.html&amp;usg=__kdBFz6QosI1g-y0ErqLBL3JV7dM=&amp;h=400&amp;w=400&amp;sz=14&amp;hl=en&amp;start=1&amp;zoom=1&amp;itbs=1&amp;tbnid=R2XCVjhNhDU4SM:&amp;tbnh=124&amp;tbnw=124&amp;prev=/images%3Fq%3Dmodem%26hl%3Den%26gbv%3D2%26tbs%3Disch:1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com/imgres?imgurl=http://www.faqs.org/photo-dict/photofiles/list/4258/5683url.jpg&amp;imgrefurl=http://www.faqs.org/photo-dict/phrase/4258/url.html&amp;usg=__i3uFuWMe_MDDGSsRo8hcokD_IjM=&amp;h=466&amp;w=700&amp;sz=91&amp;hl=en&amp;start=24&amp;zoom=1&amp;itbs=1&amp;tbnid=MLGuIUU3pfR_UM:&amp;tbnh=93&amp;tbnw=140&amp;prev=/images%3Fq%3Durl%26start%3D20%26hl%3Den%26sa%3DN%26gbv%3D2%26ndsp%3D20%26tbs%3Disch:1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google.com/imgres?imgurl=http://knol.google.com/k/-/-/1pde6452vn7is/whbr04/email5.gif&amp;imgrefurl=http://knol.google.com/k/email-leads&amp;usg=__CAIX36c3DuOCckRKEGKaEPVHS7k=&amp;h=350&amp;w=315&amp;sz=37&amp;hl=en&amp;start=5&amp;zoom=1&amp;itbs=1&amp;tbnid=RPc20cLlaFbZlM:&amp;tbnh=120&amp;tbnw=108&amp;prev=/images%3Fq%3Demail%26hl%3Den%26gbv%3D2%26tbs%3Disch:1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google.com/imgres?imgurl=http://static.howstuffworks.com/gif/cookie-ch.jpg&amp;imgrefurl=http://www.howstuffworks.com/cookie.htm&amp;usg=__gDBgiQy30es1tUiICugfKzxDhNE=&amp;h=200&amp;w=200&amp;sz=20&amp;hl=en&amp;start=2&amp;zoom=1&amp;itbs=1&amp;tbnid=EtbNGO1PhzG0sM:&amp;tbnh=104&amp;tbnw=104&amp;prev=/images%3Fq%3Dinternet%2Bcookies%26hl%3Den%26gbv%3D2%26tbs%3Disch: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imgres?imgurl=http://static.howstuffworks.com/gif/cookie-ch.jpg&amp;imgrefurl=http://www.howstuffworks.com/cookie.htm&amp;usg=__gDBgiQy30es1tUiICugfKzxDhNE=&amp;h=200&amp;w=200&amp;sz=20&amp;hl=en&amp;start=2&amp;zoom=1&amp;itbs=1&amp;tbnid=EtbNGO1PhzG0sM:&amp;tbnh=104&amp;tbnw=104&amp;prev=/images%3Fq%3Dinternet%2Bcookies%26hl%3Den%26gbv%3D2%26tbs%3Disch: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21:00Z</dcterms:created>
  <dc:creator>Neshaminy School District</dc:creator>
  <dc:description/>
  <cp:keywords/>
  <dc:language>en-US</dc:language>
  <cp:lastModifiedBy>Ed and Karen Moraes</cp:lastModifiedBy>
  <cp:lastPrinted>2011-04-26T09:01:00Z</cp:lastPrinted>
  <dcterms:modified xsi:type="dcterms:W3CDTF">2017-09-11T23:48:00Z</dcterms:modified>
  <cp:revision>13</cp:revision>
  <dc:subject/>
  <dc:title>Name ___________________________________</dc:title>
</cp:coreProperties>
</file>